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хрутдинова Эльмира Ильдаровна за  «6» апреля 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подав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3» Московского района г.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2977"/>
        <w:gridCol w:w="4110"/>
      </w:tblGrid>
      <w:tr>
        <w:trPr>
          <w:trHeight w:val="1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WhatsApp, Skype, Classro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1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1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2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5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2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40-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хрутдинова Эльмира Ильдаровна за  «7» апреля 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подав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3» Московского района г.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326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WhatsApp, Skype, Classro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, 1 гр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хрутдинова Эльмира Ильдаровна за  «8» апреля 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подав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3» Московского района г.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326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WhatsApp, Skype, Classro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, 3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4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, 3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4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, 3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4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2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2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2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2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2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2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2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хрутдинова Эльмира Ильдаровна за  «9» апреля 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подав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3» Московского района г.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326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WhatsApp, Skype, Classro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-1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хрутдинова Эльмира Ильдаровна за  «10» апреля 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подав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3» Московского района г.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326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WhatsApp, Skype, Classro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)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3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3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3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3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3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3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3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-16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., 4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-1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., 4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., 4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56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5:00Z</dcterms:created>
  <dc:creator>User</dc:creator>
  <dc:description/>
  <cp:keywords/>
  <dc:language>en-US</dc:language>
  <cp:lastModifiedBy>User</cp:lastModifiedBy>
  <dcterms:modified xsi:type="dcterms:W3CDTF">2020-04-09T12:52:00Z</dcterms:modified>
  <cp:revision>15</cp:revision>
  <dc:subject/>
  <dc:title/>
</cp:coreProperties>
</file>